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5"/>
        <w:gridCol w:w="414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иблиоте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Библиоги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тской литературе, авторах и произведениях. Литературные герои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bibliogid.ru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231F20"/>
                <w:sz w:val="28"/>
                <w:szCs w:val="28"/>
              </w:rPr>
              <w:t>Библиотека Администрации Президента Российской Федерации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е статьи. Интересные новости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ru.wikipedia.org/wiki</w:t>
              </w:r>
            </w:hyperlink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Академии нау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иблиотеке и фондах. Услуги, каталоги, справк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rasl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Библиотека естественных наук РАН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литературы. Электронные каталоги. Справка и др.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benran.ru/</w:t>
              </w:r>
            </w:hyperlink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Максима Мошкова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известная электронная библиотека. Пополнение ежедневно. Произведения художественной литературы и др. Возможность выхода на сайты других библиотек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lib.ru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 МГУ им. М.В.Ломоносова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научной библиотеки. Библиотеки факультетов. Полезная информация, база данных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su.ru/libraries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Санкт-Петербургского университ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иблиотеке. Справка. Каталоги. Услуги. Примеры составление списков используем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unilib.neva.ru/rus/lib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иблиотека RIN.ru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произведения по жанрам. Классика и совреме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lib.rin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lib.rin.ru/main/2nkbop1.html</w:t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 литература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Библиотека-читальня им. И.С. Тургенева</w:t>
            </w:r>
          </w:p>
          <w:p>
            <w:pPr>
              <w:pStyle w:val="Normal"/>
              <w:rPr>
                <w:b/>
                <w:b/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доставка документов. Информация для библиотекарей. Раздел «Спроси библиотекаря». Издания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turgenev.ru/</w:t>
              </w:r>
            </w:hyperlink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Всероссийская государственная библиотека иностранной литературы</w:t>
            </w:r>
          </w:p>
          <w:p>
            <w:pPr>
              <w:pStyle w:val="Normal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и каталоги. Электронная библиотека. Звуковая энциклопедия. Услуг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bf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231F20"/>
                <w:sz w:val="28"/>
                <w:szCs w:val="28"/>
                <w:lang w:val="en-US"/>
              </w:rPr>
              <w:t>http</w:t>
            </w:r>
            <w:r>
              <w:rPr>
                <w:color w:val="231F20"/>
                <w:sz w:val="28"/>
                <w:szCs w:val="28"/>
              </w:rPr>
              <w:t>://</w:t>
            </w:r>
            <w:r>
              <w:rPr>
                <w:color w:val="231F20"/>
                <w:sz w:val="28"/>
                <w:szCs w:val="28"/>
                <w:lang w:val="en-US"/>
              </w:rPr>
              <w:t>www</w:t>
            </w:r>
            <w:r>
              <w:rPr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  <w:lang w:val="en-US"/>
              </w:rPr>
              <w:t>libfl</w:t>
            </w:r>
            <w:r>
              <w:rPr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  <w:lang w:val="en-US"/>
              </w:rPr>
              <w:t>ras</w:t>
            </w:r>
            <w:r>
              <w:rPr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  <w:lang w:val="en-US"/>
              </w:rPr>
              <w:t>ru</w:t>
            </w:r>
            <w:r>
              <w:rPr>
                <w:color w:val="231F20"/>
                <w:sz w:val="28"/>
                <w:szCs w:val="28"/>
              </w:rPr>
              <w:t>/ (</w:t>
            </w:r>
            <w:r>
              <w:rPr>
                <w:color w:val="231F20"/>
                <w:sz w:val="28"/>
                <w:szCs w:val="28"/>
                <w:lang w:val="en-US"/>
              </w:rPr>
              <w:t>old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address</w:t>
            </w:r>
            <w:r>
              <w:rPr>
                <w:color w:val="231F2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Государственная научная педагогическая библиотека им. К.Д. Ушинского</w:t>
            </w:r>
          </w:p>
          <w:p>
            <w:pPr>
              <w:pStyle w:val="Normal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. Электронный читальный зал. Каталоги. Методический отдел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gnpbu.ru/</w:t>
              </w:r>
            </w:hyperlink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Государственная публичная историческая библиотека России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, справка. Электронная доставка документов. Выход на другие сайты библиотек и исторически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color w:val="231F20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shpl.ru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Государственная публичная научно-техническая библиотека России</w:t>
            </w:r>
          </w:p>
          <w:p>
            <w:pPr>
              <w:pStyle w:val="Normal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, справочная информация, библиография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gpntb.ru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ая областная детская библиоте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исателях и их произведениях. Полные произведения или отрывки. Удобная система поиска. Информация иллюстрирован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et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государственная библи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. Сведения о работе залов библиотеки. Услуг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s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государственная библиотека по искусст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о алфавиту, рубрикам. Произведения классиков и современников. Краткая информация о художниках и картинах. Информация о выставках и многое друго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t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национальная библи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. Новости. Ресурсы. Правила польз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www.nlr.ru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виртуальная библи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вторах, произведения, комментар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v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 поэзия серебряного ве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lo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и советских поэтов. Библиограф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ter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ixiy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городская универсальная библиотека им. В.Маяков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. Виртуальная справка. Электронная доставка документов. Информация о работе библиотеки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городская библиотека им. А.С.Пуш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. Виртуальная справка. Произведения А.С.Пушкина и о нем. Электронные ресурсы и др. Виртуальный музей книги. Советуем прочитать. Библиомир (путешествие по библиотекам города)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ushkin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ая информационная система по произведениям русской словесности, библиографии, научные исследования. Основное содержание в электронных изданиях, посвященных  автору, жанру или произведению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b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библиотека детской 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азных жанро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www.kidsbook.ru/</w:t>
              </w:r>
            </w:hyperlink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библиотека по химии и техн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r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hi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id.ru/" TargetMode="External"/><Relationship Id="rId3" Type="http://schemas.openxmlformats.org/officeDocument/2006/relationships/hyperlink" Target="http://ru.wikipedia.org/wiki " TargetMode="External"/><Relationship Id="rId4" Type="http://schemas.openxmlformats.org/officeDocument/2006/relationships/hyperlink" Target="http://www.rasl.ru/ " TargetMode="External"/><Relationship Id="rId5" Type="http://schemas.openxmlformats.org/officeDocument/2006/relationships/hyperlink" Target="http://www.benran.ru/ " TargetMode="External"/><Relationship Id="rId6" Type="http://schemas.openxmlformats.org/officeDocument/2006/relationships/hyperlink" Target="http://lib.ru/" TargetMode="External"/><Relationship Id="rId7" Type="http://schemas.openxmlformats.org/officeDocument/2006/relationships/hyperlink" Target="http://www.msu.ru/libraries/" TargetMode="External"/><Relationship Id="rId8" Type="http://schemas.openxmlformats.org/officeDocument/2006/relationships/hyperlink" Target="http://www.unilib.neva.ru/rus/lib/ " TargetMode="External"/><Relationship Id="rId9" Type="http://schemas.openxmlformats.org/officeDocument/2006/relationships/hyperlink" Target="http://lib.rin.ru/" TargetMode="External"/><Relationship Id="rId10" Type="http://schemas.openxmlformats.org/officeDocument/2006/relationships/hyperlink" Target="http://lib.rin.ru/main/2nkbop1.html" TargetMode="External"/><Relationship Id="rId11" Type="http://schemas.openxmlformats.org/officeDocument/2006/relationships/hyperlink" Target="http://www.turgenev.ru/" TargetMode="External"/><Relationship Id="rId12" Type="http://schemas.openxmlformats.org/officeDocument/2006/relationships/hyperlink" Target="http://www.libfl.ru/" TargetMode="External"/><Relationship Id="rId13" Type="http://schemas.openxmlformats.org/officeDocument/2006/relationships/hyperlink" Target="http://www.gnpbu.ru/" TargetMode="External"/><Relationship Id="rId14" Type="http://schemas.openxmlformats.org/officeDocument/2006/relationships/hyperlink" Target="http://www.shpl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deti.spb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www.artlib.ru/" TargetMode="External"/><Relationship Id="rId19" Type="http://schemas.openxmlformats.org/officeDocument/2006/relationships/hyperlink" Target="http://www.nlr.ru/" TargetMode="External"/><Relationship Id="rId20" Type="http://schemas.openxmlformats.org/officeDocument/2006/relationships/hyperlink" Target="http://www.rvb.ru/" TargetMode="External"/><Relationship Id="rId21" Type="http://schemas.openxmlformats.org/officeDocument/2006/relationships/hyperlink" Target="http://slova.org.ru/" TargetMode="External"/><Relationship Id="rId22" Type="http://schemas.openxmlformats.org/officeDocument/2006/relationships/hyperlink" Target="http://litera.ru/stixiya/" TargetMode="External"/><Relationship Id="rId23" Type="http://schemas.openxmlformats.org/officeDocument/2006/relationships/hyperlink" Target="http://www.pl.spb.ru/" TargetMode="External"/><Relationship Id="rId24" Type="http://schemas.openxmlformats.org/officeDocument/2006/relationships/hyperlink" Target="http://www.pushkinlib.spb.ru/" TargetMode="External"/><Relationship Id="rId25" Type="http://schemas.openxmlformats.org/officeDocument/2006/relationships/hyperlink" Target="http://feb-web.ru/" TargetMode="External"/><Relationship Id="rId26" Type="http://schemas.openxmlformats.org/officeDocument/2006/relationships/hyperlink" Target="http://www.kidsbook.ru/" TargetMode="External"/><Relationship Id="rId27" Type="http://schemas.openxmlformats.org/officeDocument/2006/relationships/hyperlink" Target="http://rushim.ru/books/books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4:00Z</dcterms:created>
  <dc:creator>User</dc:creator>
  <dc:description/>
  <cp:keywords/>
  <dc:language>en-US</dc:language>
  <cp:lastModifiedBy>User</cp:lastModifiedBy>
  <cp:lastPrinted>2009-09-29T16:20:00Z</cp:lastPrinted>
  <dcterms:modified xsi:type="dcterms:W3CDTF">2009-10-14T06:01:00Z</dcterms:modified>
  <cp:revision>11</cp:revision>
  <dc:subject/>
  <dc:title>Библиотеки</dc:title>
</cp:coreProperties>
</file>