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top"/>
      <w:bookmarkEnd w:id="0"/>
      <w:r>
        <w:rPr>
          <w:b/>
          <w:sz w:val="32"/>
          <w:szCs w:val="32"/>
        </w:rPr>
        <w:t xml:space="preserve">В помощь школьни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областям знаний и для любознательных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611"/>
        <w:gridCol w:w="422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сайтов, посвященных географ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du.of.ru/geografiabykovo1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вокруг на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рассказы о физических явлениях, забавные истории и рисунки, кроссворды, фокусы, анимация и многое друго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physics03.narod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сайтов образовательных ресур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вы найдете информацию по любой дисциплине. В разделе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аются сайты справочной литературы, а в разделе </w:t>
            </w: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, выбрав интересующую дисциплину вы получите доступ к Интернет ресурсам по данной дисциплин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Хочу все знать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 в школьной библиоте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изданий, находящихся в школьной библиотеке. Выберите из перечня интересующий раздел и по гиперссылке попадете на каталог изданий по данному разделу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егом в библиотеку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рафии знаменитых личностей зарубежной ист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исторических деятелей с древних времен до новейшего времени. Все материалы снабжены иллюстрациями. Особое внимание персоналиям, которые изучаются в школьном курсе истор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</w:t>
              </w:r>
              <w:r>
                <w:rPr>
                  <w:rStyle w:val="InternetLink"/>
                  <w:sz w:val="28"/>
                  <w:szCs w:val="28"/>
                </w:rPr>
                <w:t>//www.100men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сайтов образовательных ресур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вы найдете информацию по любой дисциплине. В разделе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аются сайты справочной литературы, а в разделе </w:t>
            </w: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 xml:space="preserve">, выбрав </w:t>
            </w:r>
            <w:r>
              <w:rPr>
                <w:color w:val="FF0000"/>
                <w:sz w:val="28"/>
                <w:szCs w:val="28"/>
              </w:rPr>
              <w:t>«Историю»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color w:val="FF0000"/>
                <w:sz w:val="28"/>
                <w:szCs w:val="28"/>
              </w:rPr>
              <w:t>«Обществознание»</w:t>
            </w:r>
            <w:r>
              <w:rPr>
                <w:sz w:val="28"/>
                <w:szCs w:val="28"/>
              </w:rPr>
              <w:t xml:space="preserve"> вы получите доступ к Интернет ресурсам по данной дисциплин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Хочу все знать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 в школьной библиоте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, находящихся в школьной библиотеке. Выберите из перечня интересующий раздел и по гиперссылке попадете на каталог изданий по данному разделу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егом в библиотеку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сский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полезная информация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>rusmuseum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ми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писание шедевров из коллекции музея. Виртуальные выставки. Новости.Галерея трехмерных изображений. Информация о художниках, скульпторах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hermitagemuseum.org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сайтов образовательных ресур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вы найдете информацию по любой дисциплине. В разделе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аются сайты справочной литературы, а в разделе </w:t>
            </w: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 xml:space="preserve">, выбрав </w:t>
            </w:r>
            <w:r>
              <w:rPr>
                <w:color w:val="FF0000"/>
                <w:sz w:val="28"/>
                <w:szCs w:val="28"/>
              </w:rPr>
              <w:t>«Мировую художественную культуру»</w:t>
            </w:r>
            <w:r>
              <w:rPr>
                <w:sz w:val="28"/>
                <w:szCs w:val="28"/>
              </w:rPr>
              <w:t xml:space="preserve"> вы получите доступ к Интернет ресурсам по данной дисциплин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Хочу все знать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 в школьной библиоте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, находящихся в школьной библиотеке. Выберите из перечня интересующий раздел и по гиперссылке попадете на каталог изданий по данному разделу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Бегом в библиотеку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Максима Мошкова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известная электронная библиотека. Пополнение ежедневно. Произведения художественной литературы и др. Возможность выхода на сайты других библиоте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lib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иблиотека RIN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оизведения по жанрам. Классика и современна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lib.rin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lib.rin.ru/main/2nkbop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литература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ка. 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классической литературы (проза, поэзия). Биографии авторо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klassika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 и дет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итературе. Обзор книг: аннотации, тематический каталог. Сведения об авторах. Парад героев. Виртуальный музей книг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bliogid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ная детская библиотек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исателях и их произведениях. Полные произведения или отрывки. Удобная система поиска. Информация иллюстриров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t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тра.R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личные сочинения по литературе. Произведения в кратком изложении. Шпаргал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litra.ru/</w:t>
              </w:r>
            </w:hyperlink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«Грамота.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обратиться к словарю, просмотреть журналы по языкознанию, проверить написание слов. Познакомиться с писателями и произведениями. Сыграть в игры со словами. Сказки, скороговорки,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gramota.ru/</w:t>
              </w:r>
            </w:hyperlink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информационная система по произведениям русской словесности, библиографии, научные исследования. Основное содержание представляется в электронных научных изданиях, посвященных отдельному автору, жанру или произведению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талог сайтов образовательных ресур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вы найдете информацию по любой дисциплине. В разделе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аются сайты справочной литературы, а в разделе </w:t>
            </w: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 xml:space="preserve">, выбрав </w:t>
            </w:r>
            <w:r>
              <w:rPr>
                <w:color w:val="FF0000"/>
                <w:sz w:val="28"/>
                <w:szCs w:val="28"/>
              </w:rPr>
              <w:t>«Литературу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«Писатели и произведения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«Русский язык»</w:t>
            </w:r>
            <w:r>
              <w:rPr>
                <w:sz w:val="28"/>
                <w:szCs w:val="28"/>
              </w:rPr>
              <w:t xml:space="preserve"> вы получите доступ к Интернет ресурса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Хочу все знать</w:t>
              </w:r>
            </w:hyperlink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 в школьной библиоте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, находящихся в школьной библиотеке. Выберите из перечня интересующий раздел и по гиперссылке попадете на каталог изданий по данному разделу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Бегом в библиотеку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развл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алог детских ресурсов </w:t>
            </w:r>
            <w:r>
              <w:rPr>
                <w:b/>
                <w:sz w:val="28"/>
                <w:szCs w:val="28"/>
                <w:lang w:val="en-US"/>
              </w:rPr>
              <w:t>Kind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рубрики: игры, увлечения, библиотека, искусство, в помощь школьнику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www.kinder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Бриксбру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йдет для себя много интересного. Разделы по возрастам. Конкурсы, стихи, сказки, музыка. Сценар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brixbrum.ru/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ленивых и не о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кто учи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ы материалы по всем школьным предметам. Учебные пособия, книги Рефераты, сочинения и д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  <w:p>
            <w:pPr>
              <w:pStyle w:val="Normal"/>
              <w:rPr>
                <w:color w:val="006600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www.alleng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тра.R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сочинения по литературе. Произведения в кратком изложении. Шпарг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.litra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рефера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на разные темы по разны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fstar.ru/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сайтов образовательных ресур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есь вы найдете информацию по любой дисциплине. В разделе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аются сайты справочной литературы, а в разделе </w:t>
            </w:r>
            <w:r>
              <w:rPr>
                <w:b/>
                <w:color w:val="FF0000"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, выбрав интересующую дисцип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получите доступ к Интернет ресурсам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Хочу все знать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 в школьной библиоте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, находящихся в школьной библиотеке. Выберите из перечня интересующий раздел и по гиперссылке попадете на каталог изданий по данному разделу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Бегом в библиотеку</w:t>
              </w:r>
            </w:hyperlink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" TargetMode="External"/><Relationship Id="rId3" Type="http://schemas.openxmlformats.org/officeDocument/2006/relationships/hyperlink" Target="http://physics03.narod.ru/" TargetMode="External"/><Relationship Id="rId4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48;&#1085;&#1090;&#1077;&#1088;&#1085;&#1077;&#1090;.doc" TargetMode="External"/><Relationship Id="rId5" Type="http://schemas.openxmlformats.org/officeDocument/2006/relationships/hyperlink" Target="../&#1069;&#1083;&#1077;&#1082;&#1090;&#1088;&#1086;&#1085;&#1085;&#1099;&#1077;%20&#1080;&#1079;&#1076;&#1072;&#1085;&#1080;&#1103;%20&#1096;&#1082;&#1086;&#1083;&#1100;&#1085;&#1086;&#1081;%20&#1073;&#1080;&#1073;&#1083;&#1080;&#1086;&#1090;&#1077;&#1082;&#1080;/&#1050;&#1072;&#1090;&#1072;&#1083;&#1086;&#1075;%20&#1101;&#1083;&#1077;&#1082;&#1090;&#1088;&#1086;&#1085;&#1085;&#1099;&#1093;%20&#1080;&#1079;&#1076;&#1072;&#1085;&#1080;&#1081;%20&#1096;&#1082;&#1086;&#1083;&#1100;&#1085;&#1086;&#1081;%20&#1073;&#1080;&#1073;&#1083;&#1080;&#1086;&#1090;&#1077;&#1082;&#1080;.doc" TargetMode="External"/><Relationship Id="rId6" Type="http://schemas.openxmlformats.org/officeDocument/2006/relationships/hyperlink" Target="http://www.100men.ru/" TargetMode="External"/><Relationship Id="rId7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48;&#1085;&#1090;&#1077;&#1088;&#1085;&#1077;&#1090;.doc" TargetMode="External"/><Relationship Id="rId8" Type="http://schemas.openxmlformats.org/officeDocument/2006/relationships/hyperlink" Target="../&#1069;&#1083;&#1077;&#1082;&#1090;&#1088;&#1086;&#1085;&#1085;&#1099;&#1077;%20&#1080;&#1079;&#1076;&#1072;&#1085;&#1080;&#1103;%20&#1096;&#1082;&#1086;&#1083;&#1100;&#1085;&#1086;&#1081;%20&#1073;&#1080;&#1073;&#1083;&#1080;&#1086;&#1090;&#1077;&#1082;&#1080;/&#1050;&#1072;&#1090;&#1072;&#1083;&#1086;&#1075;%20&#1101;&#1083;&#1077;&#1082;&#1090;&#1088;&#1086;&#1085;&#1085;&#1099;&#1093;%20&#1080;&#1079;&#1076;&#1072;&#1085;&#1080;&#1081;%20&#1096;&#1082;&#1086;&#1083;&#1100;&#1085;&#1086;&#1081;%20&#1073;&#1080;&#1073;&#1083;&#1080;&#1086;&#1090;&#1077;&#1082;&#1080;.doc" TargetMode="External"/><Relationship Id="rId9" Type="http://schemas.openxmlformats.org/officeDocument/2006/relationships/hyperlink" Target="http://www.rusmuseum.ru/" TargetMode="External"/><Relationship Id="rId10" Type="http://schemas.openxmlformats.org/officeDocument/2006/relationships/hyperlink" Target="http://www.hermitagemuseum.org/ " TargetMode="External"/><Relationship Id="rId11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48;&#1085;&#1090;&#1077;&#1088;&#1085;&#1077;&#1090;.doc" TargetMode="External"/><Relationship Id="rId12" Type="http://schemas.openxmlformats.org/officeDocument/2006/relationships/hyperlink" Target="../&#1069;&#1083;&#1077;&#1082;&#1090;&#1088;&#1086;&#1085;&#1085;&#1099;&#1077;%20&#1080;&#1079;&#1076;&#1072;&#1085;&#1080;&#1103;%20&#1096;&#1082;&#1086;&#1083;&#1100;&#1085;&#1086;&#1081;%20&#1073;&#1080;&#1073;&#1083;&#1080;&#1086;&#1090;&#1077;&#1082;&#1080;/&#1050;&#1072;&#1090;&#1072;&#1083;&#1086;&#1075;%20&#1101;&#1083;&#1077;&#1082;&#1090;&#1088;&#1086;&#1085;&#1085;&#1099;&#1093;%20&#1080;&#1079;&#1076;&#1072;&#1085;&#1080;&#1081;%20&#1096;&#1082;&#1086;&#1083;&#1100;&#1085;&#1086;&#1081;%20&#1073;&#1080;&#1073;&#1083;&#1080;&#1086;&#1090;&#1077;&#1082;&#1080;.doc" TargetMode="External"/><Relationship Id="rId13" Type="http://schemas.openxmlformats.org/officeDocument/2006/relationships/hyperlink" Target="http://lib.ru/" TargetMode="External"/><Relationship Id="rId14" Type="http://schemas.openxmlformats.org/officeDocument/2006/relationships/hyperlink" Target="http://lib.rin.ru/" TargetMode="External"/><Relationship Id="rId15" Type="http://schemas.openxmlformats.org/officeDocument/2006/relationships/hyperlink" Target="http://lib.rin.ru/main/2nkbop1.html" TargetMode="External"/><Relationship Id="rId16" Type="http://schemas.openxmlformats.org/officeDocument/2006/relationships/hyperlink" Target="http://www.klassika.ru/" TargetMode="External"/><Relationship Id="rId17" Type="http://schemas.openxmlformats.org/officeDocument/2006/relationships/hyperlink" Target="http://www.bibliogid.ru/" TargetMode="External"/><Relationship Id="rId18" Type="http://schemas.openxmlformats.org/officeDocument/2006/relationships/hyperlink" Target="http://www.deti.spb.ru/" TargetMode="External"/><Relationship Id="rId19" Type="http://schemas.openxmlformats.org/officeDocument/2006/relationships/hyperlink" Target="http://www.litra.ru/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://feb-web.ru/" TargetMode="External"/><Relationship Id="rId22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48;&#1085;&#1090;&#1077;&#1088;&#1085;&#1077;&#1090;.doc" TargetMode="External"/><Relationship Id="rId23" Type="http://schemas.openxmlformats.org/officeDocument/2006/relationships/hyperlink" Target="../&#1069;&#1083;&#1077;&#1082;&#1090;&#1088;&#1086;&#1085;&#1085;&#1099;&#1077;%20&#1080;&#1079;&#1076;&#1072;&#1085;&#1080;&#1103;%20&#1096;&#1082;&#1086;&#1083;&#1100;&#1085;&#1086;&#1081;%20&#1073;&#1080;&#1073;&#1083;&#1080;&#1086;&#1090;&#1077;&#1082;&#1080;/&#1050;&#1072;&#1090;&#1072;&#1083;&#1086;&#1075;%20&#1101;&#1083;&#1077;&#1082;&#1090;&#1088;&#1086;&#1085;&#1085;&#1099;&#1093;%20&#1080;&#1079;&#1076;&#1072;&#1085;&#1080;&#1081;%20&#1096;&#1082;&#1086;&#1083;&#1100;&#1085;&#1086;&#1081;%20&#1073;&#1080;&#1073;&#1083;&#1080;&#1086;&#1090;&#1077;&#1082;&#1080;.doc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brixbrum.ru/" TargetMode="External"/><Relationship Id="rId26" Type="http://schemas.openxmlformats.org/officeDocument/2006/relationships/hyperlink" Target="http://www.alleng.ru/" TargetMode="External"/><Relationship Id="rId27" Type="http://schemas.openxmlformats.org/officeDocument/2006/relationships/hyperlink" Target="http://www.litra.ru/" TargetMode="External"/><Relationship Id="rId28" Type="http://schemas.openxmlformats.org/officeDocument/2006/relationships/hyperlink" Target="http://www.refstar.ru/" TargetMode="External"/><Relationship Id="rId29" Type="http://schemas.openxmlformats.org/officeDocument/2006/relationships/hyperlink" Target="../in/&#1050;&#1072;&#1090;&#1072;&#1083;&#1086;&#1075;%20&#1086;&#1073;&#1088;&#1072;&#1079;&#1086;&#1074;&#1072;&#1090;&#1077;&#1083;&#1100;&#1085;&#1099;&#1093;%20&#1088;&#1077;&#1089;&#1091;&#1088;&#1089;&#1086;&#1074;%20&#1048;&#1085;&#1090;&#1077;&#1088;&#1085;&#1077;&#1090;.doc" TargetMode="External"/><Relationship Id="rId30" Type="http://schemas.openxmlformats.org/officeDocument/2006/relationships/hyperlink" Target="../&#1069;&#1083;&#1077;&#1082;&#1090;&#1088;&#1086;&#1085;&#1085;&#1099;&#1077;%20&#1080;&#1079;&#1076;&#1072;&#1085;&#1080;&#1103;%20&#1096;&#1082;&#1086;&#1083;&#1100;&#1085;&#1086;&#1081;%20&#1073;&#1080;&#1073;&#1083;&#1080;&#1086;&#1090;&#1077;&#1082;&#1080;/&#1050;&#1072;&#1090;&#1072;&#1083;&#1086;&#1075;%20&#1101;&#1083;&#1077;&#1082;&#1090;&#1088;&#1086;&#1085;&#1085;&#1099;&#1093;%20&#1080;&#1079;&#1076;&#1072;&#1085;&#1080;&#1081;%20&#1096;&#1082;&#1086;&#1083;&#1100;&#1085;&#1086;&#1081;%20&#1073;&#1080;&#1073;&#1083;&#1080;&#1086;&#1090;&#1077;&#1082;&#1080;.do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2:00Z</dcterms:created>
  <dc:creator>User</dc:creator>
  <dc:description/>
  <cp:keywords/>
  <dc:language>en-US</dc:language>
  <cp:lastModifiedBy>User</cp:lastModifiedBy>
  <dcterms:modified xsi:type="dcterms:W3CDTF">2009-10-15T09:34:00Z</dcterms:modified>
  <cp:revision>12</cp:revision>
  <dc:subject/>
  <dc:title>В помощь школьнику </dc:title>
</cp:coreProperties>
</file>